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А Биология 08.04.2020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Основные этапы развития животных. Ч. Дарвин-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 xml:space="preserve">1)  Изучение материала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) Ч. Дарви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одился 12 февраля 1809 года в Шрусбери. В 1827 году поступил в Кембриджский университет, где в течение трёх лет изучал богословие. В 1831 году Дарвин, в качестве натуралиста, отправился в кругосветное путешествие на экспедиционном судне королевского флота «Бигль». За время путешествия Дарвин побывал на острове Тенерифе, островах Зелёного Мыса, побережье Бразилии, в Аргентине, Уругвае, на Огненной Земле, в Тасмании и на Кокосовых островах. Из путешествия на «Бигле» Дарвин не только привёз большие зоологические, ботанические, палеонтологические и минеральные коллекции, теорию происхождения коралловых рифов и островов, но и получил твёрдое убеждение, что виды изменяются. «Происхождение видов» — основная книга Дарвина, совершившая революцию в естествознании. В ней Дарвин показал, что виды растений и животных не остаются неизменными, существующие ныне произошли естественным путём от других видов. В дальнейшем Дарвин продолжал разрабатывать открытый им эволюционный принцип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) Движущие силы эволюции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наследственность и изменчивость особей одного вида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борьба за существование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естественный отбор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В) Значение теории Дарвина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впервые научно объяснил механизмы эволюции и видообразовани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основными факторами эволюции считал наследственную изменчивость, борьбу за существование и естественный отбор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) Работа с Интернет-источником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interneturok.ru/lesson/biology/9-klass/proishozhdenie-zhizni-i-razvitie-organicheskogo-mira/dvizhuschie-sily-evolyutsii-nasledstvennost-izmenchivost-borba-za-suschestvovanie-i-estestvennyy-otbor</w:t>
        </w:r>
      </w:hyperlink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) Работа с тетрадью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апись терминов в тетрадь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волюция- процесс исторического развития живой природ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зменчивость — способность организмов изменять свои признаки и свойств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следственность — свойство организмов обеспечивать материальную (признаки) и функциональную (свойства) преемственность между поколениям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4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ботать с приведенным материалом и написать тезисы к текст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9-klass/proishozhdenie-zhizni-i-razvitie-organicheskogo-mira/dvizhuschie-sily-evolyutsii-nasledstvennost-izmenchivost-borba-za-suschestvovanie-i-estestvennyy-otb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00Z</dcterms:created>
  <dc:creator>RAY</dc:creator>
  <dc:description/>
  <cp:keywords/>
  <dc:language>en-US</dc:language>
  <cp:lastModifiedBy>User</cp:lastModifiedBy>
  <dcterms:modified xsi:type="dcterms:W3CDTF">2020-03-28T20:40:00Z</dcterms:modified>
  <cp:revision>2</cp:revision>
  <dc:subject/>
  <dc:title/>
</cp:coreProperties>
</file>